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2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EDI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-description-init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-value-using-slot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043 100000072 10000008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